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t xml:space="preserve">                                           </w:t>
      </w:r>
    </w:p>
    <w:p>
      <w:pPr>
        <w:pStyle w:val="Normal"/>
        <w:spacing w:lineRule="auto" w:line="360" w:before="0" w:after="120"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rFonts w:ascii="Tahoma" w:hAnsi="Tahoma" w:cs="Tahoma"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rFonts w:cs="Tahoma" w:ascii="Tahoma" w:hAnsi="Tahoma"/>
          <w:b/>
          <w:sz w:val="28"/>
          <w:szCs w:val="28"/>
        </w:rPr>
        <w:t xml:space="preserve">Αίτηση                                          </w:t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</w:rPr>
        <w:t xml:space="preserve">Επώνυμο……………..………………………                </w:t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</w:rPr>
        <w:t xml:space="preserve">Όνομα    …………………….………………                </w:t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</w:rPr>
        <w:t xml:space="preserve">Όνομα πατρός………..……………………                </w:t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Ιδιότητα:  Κηδεμόνας                                      </w:t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</w:rPr>
        <w:t xml:space="preserve">Δ/νση κατοικίας. ………………….……..                 </w:t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 xml:space="preserve">.….……..                 </w:t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ΘΕΜΑ. ''Δικαιολόγηση απουσιών''               </w:t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Καβάλα …../…../201…        </w:t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ς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ον  κ. Διευθυντή του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ου Γενικού Λυκείου Καβάλας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νταύθα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Σας   παρακαλώ   να    δικαιολογήσετε    τις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ουσίες τ…... μαθητ….… …….………………..  ……………….……………….……………………………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ς ……..… Τάξης,  που σημειώθηκαν τις ημέρες που αναφέρονται στη  συνημμένη ιατρική βεβαίωση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  Κηδεμόνας</w:t>
      </w:r>
    </w:p>
    <w:sectPr>
      <w:type w:val="nextPage"/>
      <w:pgSz w:w="11906" w:h="16838"/>
      <w:pgMar w:left="1080" w:right="1106" w:gutter="0" w:header="0" w:top="1079" w:footer="0" w:bottom="1440"/>
      <w:pgNumType w:fmt="decimal"/>
      <w:cols w:num="2" w:equalWidth="false" w:sep="false">
        <w:col w:w="4519" w:space="5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20:00Z</dcterms:created>
  <dc:creator>thanasis</dc:creator>
  <dc:description/>
  <cp:keywords/>
  <dc:language>en-US</dc:language>
  <cp:lastModifiedBy>thanasis</cp:lastModifiedBy>
  <dcterms:modified xsi:type="dcterms:W3CDTF">2011-11-07T21:26:00Z</dcterms:modified>
  <cp:revision>1</cp:revision>
  <dc:subject/>
  <dc:title>                                           </dc:title>
</cp:coreProperties>
</file>